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: Freen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info@nptn.org (Elizabeth Reid)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PUBLIC TELECOMPUTING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ptember 2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TeC Computing - 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A. A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02-965-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joe.askins@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02-965-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129.219.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 (password: 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Free-Net -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rum Z. Bluming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a101@la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Info: 818-954-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818-776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la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Select #2 at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NET - San Luis O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805-544-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pwagner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805-781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99.74.1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fornia Online Resources for Education - Seal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ith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1-800-272-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kvogt@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&lt; s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ver Free-Net -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ew Mi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303-270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drew@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303-270-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FLIN Free-Net - Brow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305-357-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305-765-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chua Free-Net -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ce Bra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904-372-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76314.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904-334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lahassee Free-Net -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bert Le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904-644-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levitz@cs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904-488-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 County-Sylvester Ga. Free-Net -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t A. G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912-776-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guske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912-776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irienet - Champaign-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 P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217-244-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bishop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7-255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prairienet.org   (192.17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ASSK12 - Amherst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on Ster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413-545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ms@k12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413-572-5583 or 413-572-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k12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Detroit Free-Net -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313-825-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raine@gd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&lt; s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Central - Mount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 Cr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517-774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374cylb@cmuvm.csu.c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517-774-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edcen.ehhs.c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nt Expression - A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810-798-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gpratt@expressio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810-798-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&lt; s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 (password: 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Lakes Free-Net - Battl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ritt W. Tu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16-961-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erritt_tumanis@fc1.gl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16-969-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&lt;s 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Online Information Network (COIN)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nor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oice: 314-443-3161 (ext. 350 for voice 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ebarrett@bigcat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314-884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bigcat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ON -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ie Linn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417-837-5050  ex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nnie@ozarks.sgcl.lib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417-864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ozarks.sgcl.lib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Sky Telegraph -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k O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406-683-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franko@bigsky.dillon.mt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406-683-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92.231.19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alo Free-Net -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Fin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716-877-8800  ext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finamore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716-645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fr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T - 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ason S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701-237-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ackman@sendit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701-237-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sendit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bbs (password: sendit2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state Online -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&lt;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shoe@tso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06-781-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tso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 Free-Net -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G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216-368-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jag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6-36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Select #2 at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Columbus Free-Net -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I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14-292-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gordon@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14-292-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ton Free-Net -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icia V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513-873-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pvendt@desire.wrigh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513-229-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30.108.128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ain County Free-Net - El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oice: 1-800-227-7113  ext. 2451  or 216-277-24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a003@freenet.lorain.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6-366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lorain.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stown Free-Net - Young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u Ansch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216-742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lou@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6-742-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yfn2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ORF - 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ien O. 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14-662-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bawn@oucsace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seorf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Village Cleveland -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Kur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216-247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jmk@npt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6-247-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npt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na County Free-Net -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y Linden - (Medina Gen. Hosp)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216-725-1000  ext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gfl@freenet.medi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16-72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ean State Free-Net -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ard Boks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401-277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howardbm@dsl.rhiline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401-831-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92.207.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son Area Free-Net -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ld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901-425-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dlewis@jscc.cc.tn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98.146.10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901-427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o Grande Free-Net - 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F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915-775-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donf@laguna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915-77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rgfn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Virginia's Free-Net -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th 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804-828-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kguyre@cabell.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&lt; s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PEN -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Harold Co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804-225-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hcothern@vdoe386.vak12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&lt; service no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vdoe386.vak12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Community Network -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y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 206-865-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randy@cps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206-386-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sc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-Cities Free-Net - Tri-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ce Mc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509-586-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tcf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509-375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O! Free-Net -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Mc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04-368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kmcclean@ciao.trail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04-368-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42.23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toria Free-Net -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eth She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04-385-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hearman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04-595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Capital Free-Net - 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Su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613-788-2600  ext 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a001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613-564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 Free-Net -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kki Kor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+358-0-451-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korpinen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358-9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30.233.20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Net Erlangen-Nuernburg -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Walter F. Ku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+49-9131-85-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Walter.Kugemann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+49-9131-85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131.188.19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ington Citynet -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ard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+64-4-801-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rich@tosh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+64-4-801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: kosmos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tor login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beth Reid, Director of New System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ublic Telecomputing Network (NP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87, Cleveland, Ohio  44106-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info@nptn.org    Voice: 216-498-4050    Fax: 216-498-40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-Net" is a servicemark of NPTN registered in 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